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n IUD insertion at your clinic. I would like to discuss my options and schedule a time that is convenient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this appointment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