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 or 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Medical Facilit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ppointment for the insertion of an intrauterine device (IUD) as a method of contraception. After researching various contraceptive options, I believe that an IUD would be a suitable choice for my health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medical history and any potential concerns during a consultation. I am looking for a reliable and effective long-term solution and would like to explore the best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vailable dates and times for an appointment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