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urgently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urgency, e.g., upcoming deadline or legal requirement], it is imperative that I receive these documents by [specific date]. Your prompt attention to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process this request. Thank you for your understanding and swift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