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specific documents you are requesting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s are required for [briefly explain the purpose or context of the request, e.g., a project, compliance, personal records]. I would appreciate it if you could provide these documents by [mention a specific date, if necessary, or state ASA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if there are forms or procedures I need to follow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