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kindly request copies of [specific documents or information you need] that are necessary for [briefly explain the purpose, e.g., a project, appli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possible, I would appreciate it if you could send these documents by [specific date], as this would greatly assist me in my efforts. If there are any forms or procedures I need to complete in order to obtain these documents, please let me know, and I will be happy to com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very much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