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currently in the process of [briefly explain the purpose, e.g., reviewing our records, preparing for an audit, etc.], and we require specific documents to proceed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us with the following documents at your earliest convenien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clarification regarding our request, please feel free to reach out. Your prompt assistance will greatly help us in maintaining our records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 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