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the following official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purpose, if necessary]. I understand that there may be a process involved in obtaining these documents, and I am willing to provide any necessary information or complete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or if there are any specific procedures I need to follow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