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my academic documents, specifically [mention the specific documents you need, e.g., transcripts, diplomas, certificates], from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aduated in [Month, Year] with a [Degree] in [Field of Study]. My student ID was [Your Student ID], and I believe my records should be available for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briefly explain why you need these documents, e.g., for further education, employ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I need to complete or fees required for processing this request. I would greatly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