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pies of certain documents needed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requir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necessary for [briefly explain the reason, e.g., "completing my application," "meeting regulatory requirements," etc.]. I would appreciate it if you could provide the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