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pies of specific financial documents related to [specific purpose, e.g., "my ongoing research," "the recent audi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 requir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essential for [brief explanation of why you need them]. I would appreciate it if you could provide these at your earliest convenience, preferably by [specific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