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pies of the following documents related to my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y document 1, e.g., employment con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pecify document 2, e.g., performance revi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pecify document 3, e.g., benefits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 on [mention any prior correspondence or conversation], I would appreciate your assistance in providing these documents at your earliest convenience. If there are any forms I need to fill out or procedures I need to follow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