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[specific documents] related to [purpose or reason for the request]. This information is necessary for [brief explanation of why you need the docu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I would appreciate receiving the requested documents by [specific date], to ensure [briefly explain any relevant timelin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Should you require any further information, please do not hesitate to contact me at [your phone number o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