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Colleagu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[specific documents] that are required for [reason or project name] by [deadlin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provide these documents at your earliest convenience, it would be greatly appreciated. Please let me know if you need any further information 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your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