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documents you need, specifying any details or forma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documents will greatly assist me in [explain purpose or reason for request],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have questions regarding this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