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y the documents needed] that are essential for [briefly explain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providing these documents by [mention deadline if applicable] would be greatly appreciate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