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ollowing documents related to [specific project, transaction, or topic] for our review and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it if you could provide these documents by [specific date] to ensure we stay on track with our timeline. If you have any questions or need furthe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