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[Job Title] position listed at [Company's Name]. With my background in [Your Field/Experience] and a passion for [relevant interest related to the job/industry], I believe I would be a great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valuable skills that I am eager to bring to [Company's Name]. I admire [mention something specific about the company or its mission], and I am excited about the opportunity to contribute to [specific project or value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 culture, values, or projects]. I believe my [specific skills or experiences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innovative work at [Company's Name]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