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Where You Found the Job Posting]. With a strong background in [Your Field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skills in [relevant skills or technologies], enabling me to [explain how these skills relate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 Name] is [mention a specific aspect of the company or role that interests you]. I am particularly impressed by [something notable about the company or its values] and I believe that my [your specific skills or experiences] aligns perfectly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a specific skill or area of expertise] to [Company Name] and contribute to [mention a goal or project of the company]. I look forward to the possibility of discussing how my background, skills, and enthusiasms can be in alignment with the innovative work being don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 in an inter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