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state the position you are applying for. Mention how you found out about the job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: Highlight your relevant experience, skills, and accomplishments. Use specific examples that demonstrate your qualifications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enthusiasm for the role and the company. Mention your desire for an interview and thank them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