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Area of Expertise] and [Number] years of experience in [Relevant Experience/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job]. This experience has equipped me with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role]. I admire [something specific about the company or its culture], and I would be excited to bring my skills to [describe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further how my background, skills, and enthusiasm can be in line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