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Area of Expertise] and [Number] years of experience at [Previous Company or Relevant Experience], I am confident in my abil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successfully [specific achievement or responsibility that relates to the job]. This experience has equipped me with [mention skills relevant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's mission, culture, or projects]. I believe my skills and passion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further how I can contribute to your team and the exciting work at [Company's Name]. Thank you for considering my application. I look forward to the possibility of discussing this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