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experience in [briefly highlight 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[specific skills or knowledge related to the job you are applying for], which I believe align well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vision that attracts you]. I am excited about the opportunity to [mention how you plan to contribute or what you can bring to the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further details about my professional journey. I look forward to the opportunity to discuss how my experiences and vision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