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listing]. With my background in [Your Field/Industry] and my passion for [related interest or skill], I believe I am a strong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position at [Your Previous Company], I successfully [mention a relevant achievement or responsibility]. This experience has equipped me with [mention relevant skills or knowledge] that I am eager to bring to the team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xcites me most about this opportunity is [mention something specific about the company or role that attracts you]. I admire [Company's Name] for [positive aspect of the company], and I believe that my dedication to [related value or goal] aligns perfectly with the team's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possibility of discussing how my experience and vision can contribute to the continued success of [Company's Name]. 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