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a proven record of [specific achievements or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and on your experience, skills, and achievements that relate to the position. Us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believe that my skills in [relevant skill or experience] would enable me to make a positive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