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. With my background in [Your Field/Area of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's Name], I [Briefly describe your relevant experience or achievements]. I believe that my skills in [Relevant Skills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