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Expertise] and a proven record of [specific skills or experiences relevant to the position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[describe a relevant achievement or responsibility]. This experience honed my skills in [specific skills relevant to the new job], which I understand are critical for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goals that resonates with you]. I am eager to contribute to your team by [briefly explain how you can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 and how I can contribute to [Company's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