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roven track record of [specific skills or achievements relevant to the job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], which resulted in [positive outcome]. My experience in [relevant experience] has equipped me with the unique skills necessary to [how you can contribute to the new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, and I am eager to bring my expertise in [specific skills/area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further contribute to the succes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