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Company's Name]. With my background in [Your Field/Qualifications]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a relevant achievement or responsibility]. This experience has equipped me with the skills necessary to excel in the [Job Title] position, including [list relevant skills or experie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dmire [Company's Name] for [mention something specific about the company or its mission]. I am particularly drawn to this opportunity because [explain why you are interested in the position/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further discuss how my skills and experiences align with the needs of your team. Thank you for considering my application. I look forward to the possibility of contributing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