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's Name]. With my background in [Your Field/Industry] and experience in [Relevant Experience or Skill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honed my skills in [Skill or Area Related to Job], which I believe aligns perfectly with the requirements outlined in the job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Another Previous Company or Experience], I had the opportunity to [Describe Another Relevant Achievement or Responsibility]. This experience taught me [What You Learned] and further solidified my passion for [Specific Aspect of You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Explain Why You are Interested in the Company or Position]. I admire [Company's Values, Mission, or Projects] and am excited about the possibility of contributing [Specific Contributions You Wish to M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that further details my qualifications. I look forward to the opportunity to discuss how my skills and experiences can benefit [Company's Name]. 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