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's Name] as advertised on [where you found the job posting]. With a background in [Your Field/Area of Expertise], paired with my passion for [relevant passion related to the job or industry], I am eager to bring my skills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previous experience at [Your Previous Company/Experience], where I successfully [specific accomplishment related to the job], I developed a strong foundation in [related skills applicable to the job]. I am particularly drawn to this role at [Company's Name] because [specific reason related to the company's mission, values,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profession or relevant title], I have honed my abilities in [list relevant skills or tools], which I believe will contribute significantly to [Company's Name] goals. My approach to [related task/skill] has always been [describe your approach or philosophy], which aligns perfectly with your team's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at the opportunity to be part of such a dynamic organization and contribute to [specific project, goal, or value of the company]. I look forward to discussing how my experiences and vision can align with the futur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bring my [specific skills or qualities] to [Company's Name] and am looking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