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my background in [Your Field/Expertise] and [number] years of relevant experie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key achievement or responsibility relevant to the job]. This experience honed my skills in [relevant skills/qualifications], which I believe will be valuable for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for your interest in the job or company]. I am eager to bring my expertise in [specific skills/knowledge] to [Company Name] and to collaborate with your team to achieve [specific goals of the company or 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ligns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