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, as advertised on [where you found the job listing]. With my background in [Your Industry/Field] and my passion for [related skills or interests], I am confident that I would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or Position], I successfully [mention a relevant achievement or responsibility], which resulted in [describe the outcome or benefit]. My experience in [list relevant skills or experiences] has equipped me with the necessary tools to excel in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mention something specific about the company or its values that resonates with you]. I am eager to bring my skills in [mention relevant skills] to contribute to y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 in more detail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