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experience in [Relevant Experience/Skills], I am confident that I can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 Description of Your Achievements or Responsibilities]. This experience has honed my skills in [Relevant Skills or Technologies] and allowed me to [What You Learned or Accomplish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s Why You Are Interested in the Company or the Position]. I admire [Specific Company Initiatives or Values], and I am eager to bring my expertise in [Your Skill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with you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