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purpose for writing. Mention the position you are applying for and how you learned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iscuss your relevant experience, skills, and how they align with the position. Include any artistic achievements or projects that showcase your creativ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laborate on your passion for the field and why you are drawn to this particular company/organization. Mention any specific values or goals that resonate wit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express your enthusiasm for the opportunity. Include a statement about looking forward to discussing your application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