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, program, grant, etc.] at [Institution/Organization Name] as advertised [mention where you found the listing]. With a background in [your field of study or expertise] and a strong commitment to [related field or value], I believe I would be a valuable addition to your [department/research team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major] at [University Name], where I [briefly describe relevant accomplishments, experiences, or projects]. My experience in [specific skills or areas] has equipped me with the necessary skills to [explain how you can contribute to the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[mention any relevant teaching, research, or work experience] further demonstrates my capability in [related skills or responsibilities]. I am particularly drawn to [specific aspects of the organization or position], as I believe they align well with my career objectiv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in [specific skills] to [Institution/Organization Name] and to collaborate with a team dedicated to [mention any relevant goals or values]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