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, position, or opportunity] at [Institution/Organization Name]. With a background in [your field or relevant experience], I am eager to contribute to [specific goals or project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 or job], I [describe relevant experience or achievement]. This experience has equipped me with [specific skills or knowledge related to the position]. I am particularly drawn to [mention any specific aspect of the institution or program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, transcripts, or other required documents] for your review. I look forward to the opportunity to discuss how I can contribute to [Institution/Organization Name] and further my own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