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full support for [Applicant's Name] in their application for the Intrauterine Insemination (IUI) program. Having known [Applicant's Name] for [duration] as [relationship], I am confident in their dedication and commitment to building a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observation that highlights the applicant's character, determination, and suitability for IU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relevant experiences or qualities that make the applicant an excellent candidate for the program. This could include their resilience, emotional preparedness, support syste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possesses the essential qualities that will not only help them succeed through the IUI process but also make them loving and responsible parents in the future. I wholeheartedly support their journey and hope you will consider their applicati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