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 and the program you are applying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ducation and experiences that qualify you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coursework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work experience related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skills that align with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tivation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program and how it aligns with your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what you hope to gain from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at you look forward to the opportunity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