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, e.g., "IUI Program"] at [Organization Name]. I am enthusiastic about the opportunity to contribute my skills and experienc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detailing your qualifications, experience, or reasons for applying, tailored to the IUI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