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nic/Hospita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nic/Hospita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information and to discuss the potential of Intrauterine Insemination (IUI) as part of my fertility treatment pl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been experiencing [briefly explain your situation, e.g., difficulty conceiving, previous treatments, etc.] and believe that exploring IUI may be a suitable option for my circumstances. I am particularly interested in [any specific questions or concerns you have, e.g., the procedure process, success rates, required evaluation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schedule a consultation at your earliest convenience to discuss this further. Thank you for your attention to my request, and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