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[IUI Program Name] at [Institution/Organization Name]. With a strong academic background and relevant experience in [your field/subject], I am excited about the opportunity to contribute to and grow within your esteem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educational background, relevant achievements, and any pertinent work experience that aligns with the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skills in [mention any specific skills related to the program] will allow me to positively contribute to [specific projects, teams, or goals of the IUI program]. Additionally, I am particularly drawn to [mention anything specific about the program that attracts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my [resume/CV, transcripts, and any other required documents]. I appreciate your consideration of my application and look forward to the possibility of discussing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