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IUI program at [Institution/Organization Name]. As a motivated individual with a passion for [your field/area of interest], I believe this opportunity aligns perfectly with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number] years, I have gained extensive experience in [related experience or background], which has equipped me with a solid foundation to excel in the IUI program. My dedication to [specific interest or project] has further deepened my understanding and appreciation for [related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IUI program or institution] because [explain why it interests you]. I am excited about the possibility of contributing to [mention any projects or initiatives within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