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at [name of institution/organization]. With my background in [your field/area of study], I believe I am well-suited for this opportunity and am eager to contribute to [mention how you can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[briefly outline relevant experiences, skills, or achievements]. This has provided me with a valuable perspective on [related subject or field] and has equipped me with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organization] because [explain why these aspects resonate with you]. I am excited about the possibility of [mention your goals or what you hope to achieve throug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