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stitu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epartment/Offic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stitu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express my interest in applying for [specific program/position] at [Institution Name]. With a background in [your field of study or work experience] and a strong passion for [relevant interest], I believe I would be a valuable addition to your [program/department/team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[mention relevant qualifications, experiences, or achievements that relate to the program/position]. My experience with [specific skills or projects] has equipped me with the knowledge and abilities to contribute effectively to [specific goals or projects of the institu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at excites me the most about [Institution Name] is [specific aspect of the program/institution that attracts you]. I am particularly impressed by [mention any faculty, research, or initiatives that stand out], and I am eager to bring my background in [your expertise] to contribute to these effort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looking forward to the opportunity to discuss how my skills and experiences align with the goals of [Institution Name]. Thank you for considering my application. I hope to hear from you so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