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title] at [Company/Organization Name] as advertised on [where you found the job posting]. With my background in [your field or relevant experienc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relevant achievements or responsibilities that align with the job you're applying for]. This experience has equipped me with the skills needed to [mention key responsibilities or goals related to the new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explain why you're interested in the company/position]. I admire [Company/Organization Name] for [mention any relevant aspects of the company or its values] and believe my skills in [list relevant skills] align well with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background, skills, and enthusiasms align with the goals of [Company/Organization Name]. Thank you for considering my application. I look forward to the possibility of contributing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