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cusp of this new chapter in our journey together, my heart is filled with a mix of hope and apprehension. The decision to pursue the IUI procedure wasn't an easy one, but it reflects our unwavering commitment to creating the family we've always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I admire your strength and courage throughout this process. Your support has been my anchor, and I feel so fortunate to have you by my side. I understand that this journey can be filled with uncertainty, and there may be moments of emotional turmoil, but together, we can face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tep we take, I am reminded of all the love we share, and I truly believe that this love will guide us through. The thought of holding our little one in our arms fills me with joy, and I cannot wait for the day when our family dreams com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for the IUI procedure, I want you to know that I am here with you, every step of the way. Let us hold onto our dreams and the hope for the future. Together, we can turn this dream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