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[specific program/position, e.g., "Master's Program in Computer Science"] at [Institution/Organization Name]. With a background in [Your Field of Study] and [relevant experience or skills], I am eager to contribute to and benefit from the esteemed environment of [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Institution/Company], I [describe relevant experience, achievements, and skills]. This experience has equipped me with [key skills or insights related to the program/position], enabling me to [state how these make you a suitable candi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specific aspects of the program/position that interest you], as I believe they align with my career goals and academic intere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further develop my skills at [Institution/Organization Name] and contribute to [mention any specific projects, research, or initiatives of the instit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