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IUI position or program] at [Organization's Name]. I believe that my skills and experiences align well with the requirements of this program, and I am eager to contribute to [specific goals or value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qualifications, experiences, and why you are a good fit for the IUI program. Mention any relevant achievement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my [resume/CV, references, or any other required documents] for your review. I would appreciate the opportunity to discuss my application further and explore how I can contribute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