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Intrauterine Insemination (IUI) procedure under your esteemed clinic. After careful consideration and discussions with my healthcare provider, I believe that IUI is the appropriate step for us as we embark on our journey to expand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tner and I have been trying to conceive for [duration of trying to conceive] and have encountered [briefly explain any relevant medical history, infertility issues, or previous treatments]. We have both undergone preliminary tests, which indicate that IUI may be a suitable option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our case further and learn more about the protocols at your clinic, potential timelines, and any necessary preparatory steps. Additionally, I would like to know more about the financial aspects and insurance coverage concerning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and the possibility of working together to achieve our goal of parent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artner's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