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proposal for the [specific project, program, or initiative] as part of the IUI submission process. My passion for [related field or topic] has inspired me to develop this project, which aims to [briefly describe the goal or purpose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project concept, including objectives, methods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ddressing the relevance of the project to existing goals of the IUI and how it aligns with thei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has the potential to [highlight the positive impact or benefits], and I am excited about the opportunity to collaborate with [IUI or organization name] to bring this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possibility of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